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Lucida Sans Unicode"/>
          <w:b/>
          <w:b/>
          <w:kern w:val="2"/>
          <w:sz w:val="22"/>
          <w:szCs w:val="22"/>
        </w:rPr>
      </w:pPr>
      <w:r>
        <w:rPr>
          <w:sz w:val="22"/>
          <w:szCs w:val="22"/>
        </w:rPr>
        <w:t>BRM.0002.3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Porządek obrad XVI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30 marzec 2016r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VII Sesji Rady Miejskiej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Kultura fizyczna w Orzeszu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Działalność Zakładu Gospodarki Komunalnej i Mieszkaniowej w Orzeszu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Uchwały Rady Miejskiej Orzesze Nr XV/175/15 z dnia 17 grudnia 2015r. dotyczącej ustalenia stawek dotacji przedmiotowych dla samorządowego zakładu budżetowego - Zakład Gospodarki Komunalnej i Mieszkaniowej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kwidacji Miejskiego Zespołu Oświaty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rowadzenia wspólnej obsługi dla jednostek organizacyjnych Miasta Orzesze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zyjęcia podstrategii Promowanie zrównoważonego transportu i usuwanie niedoborów               przepustowości w działaniu najważniejszych infrastruktur sieciowych na lata 2016-2025 obszaru funkcjonalnego powiatu mikołowskiego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zyjęcia Programu opieki nad zwierzętami bezdomnymi oraz zapobiegania bezdomności zwierząt na terenie Miasta Orzesze na rok 2016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bCs/>
          <w:sz w:val="22"/>
          <w:szCs w:val="22"/>
        </w:rPr>
      </w:pPr>
      <w:r>
        <w:rPr>
          <w:sz w:val="22"/>
          <w:szCs w:val="22"/>
        </w:rPr>
        <w:t>uchylenia uchwały Nr XXXVIII/218/94 Rady Miejskiej w Orzeszu z dnia 6 maja 1994r. w  sprawie dni i godzin otwierania oraz zamykania placówek handlu detalicznego zakładów              gastronomicznych i zakładów usługowych dla lu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ąpienia do sporządzenia miejscowego planu zagospodarowania przestrzennego dla terenu położonego w Orzeszu w sołectwie Zawada (Urbasów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ąpienia do sporządzenia miejscowego planu zagospodarowania przestrzennego dla terenu położonego w Orzeszu w obrębie Gardawice (zmiany obszar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nieodpłatne nabycie nieruchomości położonych w Orzeszu oraz ustanowienie nieodpłatnej służebności przesy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bCs/>
          <w:sz w:val="22"/>
          <w:szCs w:val="22"/>
        </w:rPr>
        <w:t>wyrażenia woli uregulowania stanu prawnego terenu zajętego pod cmentarz komunalny położony w Orzeszu przy ul.Na Górce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RADA</dc:creator>
  <dc:description/>
  <dc:language>en-US</dc:language>
  <cp:lastModifiedBy>RADA</cp:lastModifiedBy>
  <cp:lastPrinted>2016-03-21T07:38:00Z</cp:lastPrinted>
  <dcterms:modified xsi:type="dcterms:W3CDTF">2016-03-21T08:45:00Z</dcterms:modified>
  <cp:revision>4</cp:revision>
  <dc:subject/>
  <dc:title>BRM</dc:title>
</cp:coreProperties>
</file>